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99"/>
        <w:gridCol w:w="540"/>
        <w:gridCol w:w="627"/>
        <w:gridCol w:w="1042"/>
        <w:gridCol w:w="514"/>
        <w:gridCol w:w="514"/>
        <w:gridCol w:w="526"/>
        <w:gridCol w:w="14"/>
        <w:gridCol w:w="526"/>
        <w:gridCol w:w="640"/>
        <w:gridCol w:w="514"/>
        <w:gridCol w:w="514"/>
        <w:gridCol w:w="514"/>
        <w:gridCol w:w="514"/>
        <w:gridCol w:w="514"/>
        <w:gridCol w:w="416"/>
      </w:tblGrid>
      <w:tr>
        <w:trPr>
          <w:trHeight w:val="341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ебного цикла и учебного предмет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-мен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57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ие учебной нагрузки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57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в неделю</w:t>
            </w:r>
          </w:p>
        </w:tc>
      </w:tr>
      <w:tr>
        <w:trPr>
          <w:trHeight w:val="53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*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*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371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техническое обслуживание транспортных средств категории "С" как объектов 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right="-1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7" w:right="-15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1.1          </w:t>
            </w:r>
          </w:p>
          <w:p>
            <w:pPr>
              <w:pStyle w:val="Normal"/>
              <w:spacing w:lineRule="auto" w:line="240" w:before="0" w:after="0"/>
              <w:ind w:left="-147" w:right="-1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.1.2</w:t>
            </w:r>
          </w:p>
          <w:p>
            <w:pPr>
              <w:pStyle w:val="Normal"/>
              <w:spacing w:lineRule="auto" w:line="240" w:before="0" w:after="0"/>
              <w:ind w:left="-147" w:right="-1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.1.3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ч(т)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3" w:right="-59" w:firstLine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93" w:right="-59" w:firstLine="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4</w:t>
            </w:r>
          </w:p>
          <w:p>
            <w:pPr>
              <w:pStyle w:val="Normal"/>
              <w:spacing w:lineRule="auto" w:line="240" w:before="0" w:after="0"/>
              <w:ind w:left="-193" w:right="-59" w:firstLine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5</w:t>
            </w:r>
          </w:p>
          <w:p>
            <w:pPr>
              <w:pStyle w:val="Normal"/>
              <w:spacing w:lineRule="auto" w:line="240" w:before="0" w:after="0"/>
              <w:ind w:left="-193" w:right="-59" w:firstLine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 (т)</w:t>
            </w:r>
          </w:p>
          <w:p>
            <w:pPr>
              <w:pStyle w:val="Normal"/>
              <w:spacing w:lineRule="auto" w:line="240" w:before="0" w:after="0"/>
              <w:ind w:left="-193" w:right="-59" w:firstLine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7" w:right="-144" w:firstLine="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6</w:t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7</w:t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ч (т)</w:t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7" w:right="-144" w:firstLine="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7</w:t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8</w:t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 (т)</w:t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7" w:right="-144" w:firstLine="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.2.1</w:t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.2</w:t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ч(т)</w:t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7" w:right="-144" w:firstLine="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.3</w:t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(п)</w:t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-1ч</w:t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97" w:right="-14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управления транспортными средствами категории "С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.1.1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ч (т)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.1.2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ч (т)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.1.2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ч(т)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.1.2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ч (п)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.1.3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ч (т)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.1.3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ч (п)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1.1 </w:t>
            </w:r>
          </w:p>
          <w:p>
            <w:pPr>
              <w:pStyle w:val="Normal"/>
              <w:spacing w:lineRule="auto" w:line="240" w:before="0" w:after="0"/>
              <w:ind w:left="-147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2</w:t>
            </w:r>
          </w:p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3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ч (т)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.1.3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ч(п)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  <w:p>
            <w:pPr>
              <w:pStyle w:val="Normal"/>
              <w:spacing w:lineRule="auto" w:line="240" w:before="0" w:after="0"/>
              <w:ind w:left="-147" w:right="-3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е количество часов на изучение учебных предме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Вождение транспортных средств категории "С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7" w:right="-33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7" w:right="-33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7" w:right="-3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7" w:right="-33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7" w:right="-3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7" w:right="-3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7" w:right="-3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7" w:right="-3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7" w:right="-3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7" w:right="-3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Теоретические занятия проводятся 1 раз в нед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Вождение проводится вне сетки учебного времени с каждым обучающимся по индивидуальному граф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е обозна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.1.1 – номер 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, 4… - количество часов на изучение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е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–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- экзаме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14:00Z</dcterms:created>
  <dc:creator>uzver</dc:creator>
  <dc:description/>
  <cp:keywords/>
  <dc:language>en-US</dc:language>
  <cp:lastModifiedBy>uzver</cp:lastModifiedBy>
  <dcterms:modified xsi:type="dcterms:W3CDTF">2015-08-13T10:15:00Z</dcterms:modified>
  <cp:revision>1</cp:revision>
  <dc:subject/>
  <dc:title>Календарный учебный график</dc:title>
</cp:coreProperties>
</file>