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1440"/>
        <w:gridCol w:w="1800"/>
        <w:gridCol w:w="18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е предметы базового цикл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ие основы деятельности водителя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 транспортными средств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.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редметы специального цикл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1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техническое обслуживание транспортных средств категории "A" как объектов управл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A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дение транспортных средств категории "A" (с механической трансмиссией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4:00Z</dcterms:created>
  <dc:creator>uzver</dc:creator>
  <dc:description/>
  <cp:keywords/>
  <dc:language>en-US</dc:language>
  <cp:lastModifiedBy>uzver</cp:lastModifiedBy>
  <dcterms:modified xsi:type="dcterms:W3CDTF">2015-08-13T10:46:00Z</dcterms:modified>
  <cp:revision>1</cp:revision>
  <dc:subject/>
  <dc:title>УЧЕБНЫЙ ПЛАН</dc:title>
</cp:coreProperties>
</file>